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12700</wp:posOffset>
                </wp:positionV>
                <wp:extent cx="366903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</w:rPr>
                                    <w:t>Presentar 15 días hábiles antes del comienzo de la práct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6.25pt;mso-wrap-distance-left:7.05pt;mso-wrap-distance-right:7.05pt;mso-wrap-distance-top:0pt;mso-wrap-distance-bottom:0pt;margin-top:-1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Presentar 15 días hábiles antes del comienzo de la práct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0605</wp:posOffset>
                </wp:positionH>
                <wp:positionV relativeFrom="paragraph">
                  <wp:posOffset>81915</wp:posOffset>
                </wp:positionV>
                <wp:extent cx="265557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Datos relativos a la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EMPRESA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24.75pt;mso-wrap-distance-left:9.05pt;mso-wrap-distance-right:9.05pt;mso-wrap-distance-top:0pt;mso-wrap-distance-bottom:0pt;margin-top:6.45pt;mso-position-vertical-relative:text;margin-left:-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Datos relativos a la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u w:val="single"/>
                        </w:rPr>
                        <w:t>EMPRESA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543"/>
        <w:gridCol w:w="1878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PRES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F: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TIVIDAD ECONÓMIC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BLACIÓN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VINCI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P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ICILIO SOCIA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PRESENTANTE DE LA EMPRES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NI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9205</wp:posOffset>
                </wp:positionH>
                <wp:positionV relativeFrom="paragraph">
                  <wp:posOffset>1218565</wp:posOffset>
                </wp:positionV>
                <wp:extent cx="294322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Datos relativos al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ALUM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6.2pt;mso-wrap-distance-left:9.05pt;mso-wrap-distance-right:9.05pt;mso-wrap-distance-top:0pt;mso-wrap-distance-bottom:0pt;margin-top:95.95pt;mso-position-vertical-relative:text;margin-left:-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Datos relativos al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u w:val="single"/>
                        </w:rPr>
                        <w:t>ALUM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25"/>
        <w:gridCol w:w="292"/>
        <w:gridCol w:w="1276"/>
        <w:gridCol w:w="567"/>
        <w:gridCol w:w="707"/>
        <w:gridCol w:w="2235"/>
        <w:gridCol w:w="1878"/>
      </w:tblGrid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MN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F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¿CONVALIDAR CRÉDITOS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7_866719973"/>
                  <w:enabled/>
                  <w:ddList>
                    <w:result w:val="0"/>
                    <w:listEntry w:val="SIN DETERMINAR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7_866719973"/>
            <w:bookmarkStart w:id="1" w:name="__Fieldmark__17_86671997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º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ULACIÓN:  </w:t>
            </w:r>
            <w:r>
              <w:fldChar w:fldCharType="begin">
                <w:ffData>
                  <w:name w:val="__Fieldmark__19_866719973"/>
                  <w:enabled/>
                  <w:ddList>
                    <w:result w:val="0"/>
                    <w:listEntry w:val="SIN DETERMINAR"/>
                    <w:listEntry w:val="GRADO ADMINISTRACIÓN DIRECCIÓN EMPRESAS"/>
                    <w:listEntry w:val="GRADO EN INGENIERÍA ELÉCTRICA"/>
                    <w:listEntry w:val="GRADO EN INGENIERÍA INFORMÁTICA"/>
                    <w:listEntry w:val="GRADO EN INGENIERÍA MECÁNICA"/>
                    <w:listEntry w:val="GRADO EN INGENIERÍA QUÍMICA"/>
                    <w:listEntry w:val="GRADO DISEÑO INDUS. DESAR. PRODUCTOS"/>
                    <w:listEntry w:val="MÁSTER DE DIRECCIÓN DE EMPRESAS (MBA)"/>
                    <w:listEntry w:val="MÁSTER EN INGENIERÍA TEXTIL"/>
                    <w:listEntry w:val="MÁSTER ING. PROCES. CARACT. MATERIALES"/>
                    <w:listEntry w:val="MÁSTER ING. EN ORGANIZACIÓN Y LOGÍSTICA"/>
                    <w:listEntry w:val="DOBLE GRADO ADE + GESTIÓN TURÍSTICA"/>
                    <w:listEntry w:val="DOBLE GRADO ADE + INFORMÁTICA"/>
                    <w:listEntry w:val="TÍTULO PROPI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9_866719973"/>
            <w:bookmarkStart w:id="3" w:name="__Fieldmark__19_86671997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INICIO PRÁCTICA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CHA FIN  PRÁCTICAS: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º HORAS TOTALES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YUDA ECONÓMICA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YUDA MÍNIMA: 4H/DÍA:300€ - 6H/DÍA:400 - 8H/DÍA:500€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TOR DE LA EMPRES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F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ULACIÓN DEL TUTOR/EMPRES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O TUTOR/EMPRESA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TOR EPSA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F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PCIÓN </w:t>
            </w: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>DETALLADA</w:t>
            </w:r>
            <w:r>
              <w:rPr>
                <w:b/>
                <w:sz w:val="20"/>
                <w:szCs w:val="20"/>
              </w:rPr>
              <w:t xml:space="preserve"> DE OBJETIVOS, ACTIVIDADES Y TAREAS A REALIZAR POR EL ALUMNO/A DURANTE LA PRÁCTICA: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GAR DÓNDE SE REALIZARÁ LA PRÁCTICA (DIRECCIÓN HABITUAL Y DIRECCIONES DE POSIBLES DESPLAZAMIENTOS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REVISTA DE SEGUIMIENTO Y ORIENTACIÓN DEL ESTUDIA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Detalle correctamente las actividades, tareas y objetivos perseguidos durante sus prácticas de empresa. La incorrecta confección de este aspecto o una descripción escueta provocará el rechazo de la presente solicitud.</w:t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>
          <w:b/>
          <w:i/>
          <w:color w:val="0070C0"/>
          <w:sz w:val="18"/>
          <w:szCs w:val="18"/>
        </w:rPr>
        <w:t>Cuando el convenio (no la presente solicitud) sea tramitado, la empresa deberá dar de alta en la SS al alumno/a.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  <w:t xml:space="preserve">La solicitud no debe necesariamente entregarse de forma física. Remitir en formato Word y por vía telemática a  </w:t>
      </w:r>
      <w:hyperlink r:id="rId2">
        <w:r>
          <w:rPr>
            <w:rStyle w:val="InternetLink"/>
            <w:b/>
            <w:i/>
            <w:sz w:val="18"/>
            <w:szCs w:val="18"/>
          </w:rPr>
          <w:t>fermonco@epsa.upv.es</w:t>
        </w:r>
      </w:hyperlink>
      <w:r>
        <w:rPr>
          <w:b/>
          <w:i/>
          <w:color w:val="0070C0"/>
          <w:sz w:val="18"/>
          <w:szCs w:val="18"/>
        </w:rPr>
        <w:t xml:space="preserve"> agilizará la gestión y evitará incorreciones en su transcripción.</w:t>
      </w:r>
    </w:p>
    <w:p>
      <w:pPr>
        <w:pStyle w:val="Normal"/>
        <w:tabs>
          <w:tab w:val="clear" w:pos="708"/>
          <w:tab w:val="center" w:pos="4252" w:leader="none"/>
        </w:tabs>
        <w:spacing w:before="0" w:after="200"/>
        <w:jc w:val="center"/>
        <w:rPr>
          <w:b/>
          <w:b/>
          <w:i/>
          <w:i/>
          <w:color w:val="0070C0"/>
          <w:sz w:val="18"/>
          <w:szCs w:val="18"/>
        </w:rPr>
      </w:pPr>
      <w:r>
        <w:rPr>
          <w:b/>
          <w:i/>
          <w:color w:val="0070C0"/>
          <w:sz w:val="18"/>
          <w:szCs w:val="18"/>
        </w:rPr>
        <w:t>GRACIAS POR SU COLABORACIÓN Y POR CONFIAR EN NUESTROS SERVICI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8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848100</wp:posOffset>
          </wp:positionH>
          <wp:positionV relativeFrom="page">
            <wp:posOffset>9801225</wp:posOffset>
          </wp:positionV>
          <wp:extent cx="3350260" cy="693420"/>
          <wp:effectExtent l="0" t="0" r="0" b="0"/>
          <wp:wrapNone/>
          <wp:docPr id="7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35026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7235</wp:posOffset>
              </wp:positionH>
              <wp:positionV relativeFrom="paragraph">
                <wp:posOffset>-264795</wp:posOffset>
              </wp:positionV>
              <wp:extent cx="2601595" cy="6838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159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nitat de practiques en empresa - eps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cola Politècnica Superior d’Alcoi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niversitat Politècnica de Valènci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laça de Ferrándiz I Carbonell – 03801 Alcoi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+34 96 652 84 00 • Fax +34 96 652 84 0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ahoma" w:hAnsi="Tahoma" w:cs="Tahom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85pt;height:53.85pt;mso-wrap-distance-left:9.05pt;mso-wrap-distance-right:9.05pt;mso-wrap-distance-top:0pt;mso-wrap-distance-bottom:0pt;margin-top:-20.85pt;mso-position-vertical-relative:text;margin-left:-5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nitat de practiques en empresa - eps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scola Politècnica Superior d’Alcoi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niversitat Politècnica de Valènci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laça de Ferrándiz I Carbonell – 03801 Alcoi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. +34 96 652 84 00 • Fax +34 96 652 84 09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ahoma" w:hAnsi="Tahoma" w:cs="Tahoma"/>
                        <w:sz w:val="18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61035</wp:posOffset>
              </wp:positionH>
              <wp:positionV relativeFrom="paragraph">
                <wp:posOffset>-904875</wp:posOffset>
              </wp:positionV>
              <wp:extent cx="3124200" cy="3714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 cumplimentar por la unidad de práctica en empresas</w:t>
                          </w:r>
                          <w:r>
                            <w:rPr>
                              <w:b/>
                              <w:sz w:val="16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29.25pt;mso-wrap-distance-left:9.05pt;mso-wrap-distance-right:9.05pt;mso-wrap-distance-top:0pt;mso-wrap-distance-bottom:0pt;margin-top:-71.25pt;mso-position-vertical-relative:text;margin-left:-5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A cumplimentar por la unidad de práctica en empresas</w:t>
                    </w:r>
                    <w:r>
                      <w:rPr>
                        <w:b/>
                        <w:sz w:val="16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64845</wp:posOffset>
              </wp:positionH>
              <wp:positionV relativeFrom="paragraph">
                <wp:posOffset>-634365</wp:posOffset>
              </wp:positionV>
              <wp:extent cx="6572250" cy="121285"/>
              <wp:effectExtent l="0" t="0" r="109855" b="109855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210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ECHA:</w:t>
                            <w:tab/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</w:rPr>
                            <w:instrText xml:space="preserve"> DATE \@"dd\/MM\/yyyy"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</w:rPr>
                            <w:t>28/07/2026</w:t>
                          </w:r>
                          <w:r>
                            <w:rPr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ab/>
                            <w:tab/>
                            <w:t xml:space="preserve">P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⁭</w:t>
                          </w:r>
                          <w:r>
                            <w:rPr>
                              <w:rFonts w:eastAsia="MS Gothic;ＭＳ ゴシック" w:cs="Times New Roman" w:ascii="MS Gothic;ＭＳ ゴシック" w:hAnsi="MS Gothic;ＭＳ ゴシック"/>
                              <w:b/>
                              <w:sz w:val="18"/>
                              <w:szCs w:val="18"/>
                            </w:rPr>
                            <w:t>☐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PA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⁭</w:t>
                          </w:r>
                          <w:r>
                            <w:rPr>
                              <w:rFonts w:eastAsia="MS Gothic;ＭＳ ゴシック" w:cs="MS Gothic;ＭＳ ゴシック" w:ascii="MS Gothic;ＭＳ ゴシック" w:hAnsi="MS Gothic;ＭＳ ゴシック"/>
                              <w:b/>
                              <w:sz w:val="18"/>
                              <w:szCs w:val="18"/>
                            </w:rPr>
                            <w:t>☐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  <w:tab/>
                            <w:t xml:space="preserve">PE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⁭</w:t>
                          </w:r>
                          <w:r>
                            <w:rPr>
                              <w:rFonts w:eastAsia="MS Gothic;ＭＳ ゴシック" w:cs="MS Gothic;ＭＳ ゴシック" w:ascii="MS Gothic;ＭＳ ゴシック" w:hAnsi="MS Gothic;ＭＳ ゴシック"/>
                              <w:b/>
                              <w:sz w:val="18"/>
                              <w:szCs w:val="18"/>
                            </w:rPr>
                            <w:t>☐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PD</w:t>
                          </w:r>
                          <w:r>
                            <w:rPr>
                              <w:rFonts w:eastAsia="MS Gothic;ＭＳ ゴシック" w:cs="MS Gothic;ＭＳ ゴシック" w:ascii="MS Gothic;ＭＳ ゴシック" w:hAnsi="MS Gothic;ＭＳ ゴシック"/>
                              <w:b/>
                              <w:sz w:val="18"/>
                              <w:szCs w:val="18"/>
                            </w:rPr>
                            <w:t>☐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ab/>
                            <w:t>FIRMA APROBACIÓN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6.15pt;height:18.2pt;mso-wrap-distance-left:9.05pt;mso-wrap-distance-right:9.05pt;mso-wrap-distance-top:0pt;mso-wrap-distance-bottom:0pt;margin-top:-49.95pt;mso-position-vertical-relative:text;margin-left:-52.35pt;mso-position-horizontal-relative:text">
              <v:shadow on="t" color="#808080" offset="8.65pt,8.65pt"/>
              <v:fill opacity="0f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FECHA:</w:t>
                      <w:tab/>
                    </w:r>
                    <w:r>
                      <w:rPr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</w:rPr>
                      <w:instrText xml:space="preserve"> DATE \@"dd\/MM\/yyyy" </w:instrText>
                    </w:r>
                    <w:r>
                      <w:rPr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</w:rPr>
                      <w:t>28/07/2026</w:t>
                    </w:r>
                    <w:r>
                      <w:rPr>
                        <w:sz w:val="18"/>
                        <w:b/>
                        <w:szCs w:val="18"/>
                      </w:rPr>
                      <w:fldChar w:fldCharType="end"/>
                    </w:r>
                    <w:r>
                      <w:rPr>
                        <w:b/>
                        <w:sz w:val="18"/>
                        <w:szCs w:val="18"/>
                      </w:rPr>
                      <w:tab/>
                      <w:tab/>
                      <w:t xml:space="preserve">P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⁭</w:t>
                    </w:r>
                    <w:r>
                      <w:rPr>
                        <w:rFonts w:eastAsia="MS Gothic;ＭＳ ゴシック" w:cs="Times New Roman" w:ascii="MS Gothic;ＭＳ ゴシック" w:hAnsi="MS Gothic;ＭＳ ゴシック"/>
                        <w:b/>
                        <w:sz w:val="18"/>
                        <w:szCs w:val="18"/>
                      </w:rPr>
                      <w:t>☐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ab/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PA 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⁭</w:t>
                    </w:r>
                    <w:r>
                      <w:rPr>
                        <w:rFonts w:eastAsia="MS Gothic;ＭＳ ゴシック" w:cs="MS Gothic;ＭＳ ゴシック" w:ascii="MS Gothic;ＭＳ ゴシック" w:hAnsi="MS Gothic;ＭＳ ゴシック"/>
                        <w:b/>
                        <w:sz w:val="18"/>
                        <w:szCs w:val="18"/>
                      </w:rPr>
                      <w:t>☐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  <w:tab/>
                      <w:t xml:space="preserve">PE 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⁭</w:t>
                    </w:r>
                    <w:r>
                      <w:rPr>
                        <w:rFonts w:eastAsia="MS Gothic;ＭＳ ゴシック" w:cs="MS Gothic;ＭＳ ゴシック" w:ascii="MS Gothic;ＭＳ ゴシック" w:hAnsi="MS Gothic;ＭＳ ゴシック"/>
                        <w:b/>
                        <w:sz w:val="18"/>
                        <w:szCs w:val="18"/>
                      </w:rPr>
                      <w:t>☐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ab/>
                    </w:r>
                    <w:r>
                      <w:rPr>
                        <w:b/>
                        <w:sz w:val="18"/>
                        <w:szCs w:val="18"/>
                      </w:rPr>
                      <w:t>PD</w:t>
                    </w:r>
                    <w:r>
                      <w:rPr>
                        <w:rFonts w:eastAsia="MS Gothic;ＭＳ ゴシック" w:cs="MS Gothic;ＭＳ ゴシック" w:ascii="MS Gothic;ＭＳ ゴシック" w:hAnsi="MS Gothic;ＭＳ ゴシック"/>
                        <w:b/>
                        <w:sz w:val="18"/>
                        <w:szCs w:val="18"/>
                      </w:rPr>
                      <w:t>☐</w:t>
                    </w:r>
                    <w:r>
                      <w:rPr>
                        <w:b/>
                        <w:sz w:val="18"/>
                        <w:szCs w:val="18"/>
                      </w:rPr>
                      <w:tab/>
                      <w:t>FIRMA APROBACIÓN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1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286385</wp:posOffset>
          </wp:positionV>
          <wp:extent cx="1783715" cy="783590"/>
          <wp:effectExtent l="0" t="0" r="0" b="0"/>
          <wp:wrapTight wrapText="bothSides">
            <wp:wrapPolygon edited="0">
              <wp:start x="-114" y="0"/>
              <wp:lineTo x="-114" y="21334"/>
              <wp:lineTo x="21600" y="21334"/>
              <wp:lineTo x="21600" y="0"/>
              <wp:lineTo x="-114" y="0"/>
            </wp:wrapPolygon>
          </wp:wrapTight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613400"/>
          <wp:effectExtent l="0" t="0" r="0" b="0"/>
          <wp:wrapNone/>
          <wp:docPr id="5" name="WordPictureWatermark89099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90998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61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68680</wp:posOffset>
              </wp:positionH>
              <wp:positionV relativeFrom="paragraph">
                <wp:posOffset>-24765</wp:posOffset>
              </wp:positionV>
              <wp:extent cx="5464175" cy="519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4175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rebuchet MS" w:hAnsi="Trebuchet MS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28"/>
                            </w:rPr>
                            <w:t xml:space="preserve">SOLICITUD de los DATOS para la REALIZACIÓN DEL CONVENIO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v13</w:t>
                          </w:r>
                        </w:p>
                        <w:p>
                          <w:pPr>
                            <w:pStyle w:val="TextBody"/>
                            <w:rPr>
                              <w:rFonts w:ascii="Trebuchet MS" w:hAnsi="Trebuchet MS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22"/>
                              <w:szCs w:val="22"/>
                            </w:rPr>
                            <w:t>(solo para recogida de información previa al convenio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5pt;height:40.9pt;mso-wrap-distance-left:9.05pt;mso-wrap-distance-right:9.05pt;mso-wrap-distance-top:0pt;mso-wrap-distance-bottom:0pt;margin-top:-1.95pt;mso-position-vertical-relative:text;margin-left:6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rFonts w:ascii="Trebuchet MS" w:hAnsi="Trebuchet MS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Trebuchet MS" w:hAnsi="Trebuchet MS"/>
                        <w:b/>
                        <w:bCs/>
                        <w:sz w:val="28"/>
                      </w:rPr>
                      <w:t xml:space="preserve">SOLICITUD de los DATOS para la REALIZACIÓN DEL CONVENIO </w:t>
                    </w:r>
                    <w:r>
                      <w:rPr>
                        <w:rFonts w:cs="Arial" w:ascii="Trebuchet MS" w:hAnsi="Trebuchet MS"/>
                        <w:b/>
                        <w:bCs/>
                        <w:sz w:val="16"/>
                        <w:szCs w:val="16"/>
                      </w:rPr>
                      <w:t>v13</w:t>
                    </w:r>
                  </w:p>
                  <w:p>
                    <w:pPr>
                      <w:pStyle w:val="TextBody"/>
                      <w:rPr>
                        <w:rFonts w:ascii="Trebuchet MS" w:hAnsi="Trebuchet MS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Trebuchet MS" w:hAnsi="Trebuchet MS"/>
                        <w:b/>
                        <w:bCs/>
                        <w:sz w:val="22"/>
                        <w:szCs w:val="22"/>
                      </w:rPr>
                      <w:t>(solo para recogida de información previa al convenio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eastAsia="Times New Roman" w:cs="Tahoma"/>
      <w:sz w:val="30"/>
      <w:szCs w:val="24"/>
      <w:u w:val="dotDash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sz w:val="30"/>
      <w:szCs w:val="24"/>
      <w:u w:val="dotDas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monco@epsa.upv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17:00Z</dcterms:created>
  <dc:creator>EPSA</dc:creator>
  <dc:description/>
  <cp:keywords/>
  <dc:language>en-US</dc:language>
  <cp:lastModifiedBy>usrepsa</cp:lastModifiedBy>
  <cp:lastPrinted>2015-09-10T09:54:00Z</cp:lastPrinted>
  <dcterms:modified xsi:type="dcterms:W3CDTF">2016-02-12T12:51:00Z</dcterms:modified>
  <cp:revision>20</cp:revision>
  <dc:subject/>
  <dc:title/>
</cp:coreProperties>
</file>