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6"/>
      </w:tblGrid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1" name="Imagen 1" descr="C:\Users\cgil\AppData\Local\Temp\Rar$DRa0.207\Cátedra\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C:\Users\cgil\AppData\Local\Temp\Rar$DRa0.207\Cátedra\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2" name="Imagen 2" descr="C:\Users\cgil\AppData\Local\Temp\Rar$DRa0.212\Cátedra\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C:\Users\cgil\AppData\Local\Temp\Rar$DRa0.212\Cátedra\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3" name="Imagen 3" descr="C:\Users\cgil\AppData\Local\Temp\Rar$DRa0.134\Cátedra\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C:\Users\cgil\AppData\Local\Temp\Rar$DRa0.134\Cátedra\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4" name="Imagen 4" descr="C:\Users\cgil\AppData\Local\Temp\Rar$DRa0.348\Cátedra\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C:\Users\cgil\AppData\Local\Temp\Rar$DRa0.348\Cátedra\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5" name="Imagen 5" descr="C:\Users\cgil\AppData\Local\Temp\Rar$DRa0.237\Cátedra\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C:\Users\cgil\AppData\Local\Temp\Rar$DRa0.237\Cátedra\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6" name="Imagen 6" descr="C:\Users\cgil\AppData\Local\Temp\Rar$DRa0.304\Cátedra\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C:\Users\cgil\AppData\Local\Temp\Rar$DRa0.304\Cátedra\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7" name="Imagen 7" descr="C:\Users\cgil\AppData\Local\Temp\Rar$DRa0.434\Cátedra\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C:\Users\cgil\AppData\Local\Temp\Rar$DRa0.434\Cátedra\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8" name="Imagen 8" descr="C:\Users\cgil\AppData\Local\Temp\Rar$DRa0.070\Cátedra\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C:\Users\cgil\AppData\Local\Temp\Rar$DRa0.070\Cátedra\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9" name="Imagen 9" descr="C:\Users\cgil\AppData\Local\Temp\Rar$DRa0.890\Cátedra\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C:\Users\cgil\AppData\Local\Temp\Rar$DRa0.890\Cátedra\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bidi="ar-SA"/>
              </w:rPr>
              <w:drawing>
                <wp:inline distT="0" distB="0" distL="0" distR="0">
                  <wp:extent cx="5388610" cy="3587750"/>
                  <wp:effectExtent l="0" t="0" r="0" b="0"/>
                  <wp:docPr id="10" name="Imagen 10" descr="C:\Users\cgil\AppData\Local\Temp\Rar$DRa0.125\Cátedra\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C:\Users\cgil\AppData\Local\Temp\Rar$DRa0.125\Cátedra\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0c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0c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f0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6:00Z</dcterms:created>
  <dc:creator>M¬ Carmen Gil Belda</dc:creator>
  <dc:description/>
  <dc:language>en-US</dc:language>
  <cp:lastModifiedBy>M¬ Carmen Gil Belda</cp:lastModifiedBy>
  <dcterms:modified xsi:type="dcterms:W3CDTF">2014-12-02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