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106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245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drawing>
                <wp:inline distT="0" distB="0" distL="0" distR="0">
                  <wp:extent cx="1287145" cy="17449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drawing>
                <wp:inline distT="0" distB="0" distL="0" distR="0">
                  <wp:extent cx="2914015" cy="193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25445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26080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3370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26080" cy="194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37510" cy="1950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2944495" cy="195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7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7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f7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040C3-CAFD-4253-A626-DC8B06F44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7:00Z</dcterms:created>
  <dc:creator>M¬ Carmen Gil Belda</dc:creator>
  <dc:description/>
  <dc:language>en-US</dc:language>
  <cp:lastModifiedBy>M¬ Carmen Gil Belda</cp:lastModifiedBy>
  <dcterms:modified xsi:type="dcterms:W3CDTF">2014-01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