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 de dirección de Te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16A79DF0">
                <wp:simplePos x="0" y="0"/>
                <wp:positionH relativeFrom="column">
                  <wp:posOffset>533400</wp:posOffset>
                </wp:positionH>
                <wp:positionV relativeFrom="paragraph">
                  <wp:posOffset>166370</wp:posOffset>
                </wp:positionV>
                <wp:extent cx="3314700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1pt" to="302.95pt,13.1pt" ID="Line 4" stroked="t" o:allowincell="f" style="position:absolute" wp14:anchorId="16A79DF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r./Dra.                                                                                 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bookmarkStart w:id="0" w:name="Casilla1"/>
      <w:bookmarkStart w:id="1" w:name="Casilla1"/>
    </w:p>
    <w:p>
      <w:pPr>
        <w:pStyle w:val="Normal"/>
        <w:rPr>
          <w:color w:val="0000FF"/>
          <w:sz w:val="16"/>
          <w:szCs w:val="16"/>
        </w:rPr>
      </w:pPr>
      <w:bookmarkStart w:id="2" w:name="Casilla1"/>
      <w:r>
        <w:rPr>
          <w:color w:val="0000FF"/>
          <w:sz w:val="16"/>
          <w:szCs w:val="16"/>
        </w:rPr>
        <w:t>(rellenar datos de contracto solo en el caso de no haber dirigido tesis con anterioridad en el programa de Doctorado de Informática)</w:t>
      </w:r>
      <w:bookmarkEnd w:id="2"/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go/Posición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253BE41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4343400" cy="635"/>
                <wp:effectExtent l="5080" t="5080" r="508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422.95pt,0.35pt" ID="Line 11" stroked="t" o:allowincell="f" style="position:absolute" wp14:anchorId="6253BE4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nstitución:</w:t>
        <w:tab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7166D8E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4686300" cy="0"/>
                <wp:effectExtent l="5080" t="5080" r="5080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422.95pt,-0.3pt" ID="Line 12" stroked="t" o:allowincell="f" style="position:absolute" wp14:anchorId="17166D8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os de contacto: 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0589E6CC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4229100" cy="635"/>
                <wp:effectExtent l="5080" t="5080" r="5080" b="508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422.95pt,-0.2pt" ID="Line 13" stroked="t" o:allowincell="f" style="position:absolute" wp14:anchorId="0589E6C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2707C05B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4229100" cy="635"/>
                <wp:effectExtent l="5080" t="5080" r="5080" b="508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422.95pt,0.5pt" ID="Line 14" stroked="t" o:allowincell="f" style="position:absolute" wp14:anchorId="2707C05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7FBB98D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4229100" cy="635"/>
                <wp:effectExtent l="5080" t="5080" r="5080" b="508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422.95pt,13pt" ID="Line 15" stroked="t" o:allowincell="f" style="position:absolute" wp14:anchorId="7FBB98D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Correo electrónic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ite el correspondiente informe favorable y avala la preinscripción del alumno/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818163B">
                <wp:simplePos x="0" y="0"/>
                <wp:positionH relativeFrom="column">
                  <wp:posOffset>481965</wp:posOffset>
                </wp:positionH>
                <wp:positionV relativeFrom="paragraph">
                  <wp:posOffset>135255</wp:posOffset>
                </wp:positionV>
                <wp:extent cx="3314700" cy="635"/>
                <wp:effectExtent l="5080" t="5080" r="5080" b="5080"/>
                <wp:wrapNone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0.65pt" to="298.9pt,10.65pt" ID="Line 2" stroked="t" o:allowincell="f" style="position:absolute" wp14:anchorId="6818163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./Dña.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ra la realización de la tesis doctoral en el Programa de Doctorado de Informática, </w:t>
      </w:r>
      <w:r>
        <w:rPr>
          <w:b/>
          <w:sz w:val="20"/>
          <w:szCs w:val="20"/>
        </w:rPr>
        <w:t xml:space="preserve">comprometiéndose a dirigir dicha tes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 efectos de preinscripción se solicita la admisión en la fase de: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59_1883702029"/>
      <w:bookmarkStart w:id="4" w:name="__Fieldmark__59_188370202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 w:themeColor="text1"/>
          <w:sz w:val="20"/>
          <w:szCs w:val="20"/>
        </w:rPr>
        <w:t xml:space="preserve"> INVESTIGACIÓN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firstLine="708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ÁSTER SUPERADO: _____________________________________________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(Acceso directo para másteres del DSIC y DISCA con orientación investigadora. En caso de no ser un Master que habilite directamente a la fase de investigación es necesario justificar la no necesidad de complementos formativos)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JUSTIFICACION NO NECESIDAD DE COMPLEMENTOS FORMATIVOS (adjuntar evidencias)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mc:AlternateContent>
          <mc:Choice Requires="wps">
            <w:drawing>
              <wp:anchor behindDoc="0" distT="0" distB="7620" distL="0" distR="10160" simplePos="0" locked="0" layoutInCell="0" allowOverlap="1" relativeHeight="15" wp14:anchorId="185FF6DA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5412740" cy="1300480"/>
                <wp:effectExtent l="6350" t="6350" r="6350" b="6350"/>
                <wp:wrapNone/>
                <wp:docPr id="15" name="Cuadro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1300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1" path="m0,0l-2147483645,0l-2147483645,-2147483646l0,-2147483646xe" fillcolor="white" stroked="t" o:allowincell="f" style="position:absolute;margin-left:0.45pt;margin-top:4.55pt;width:426.15pt;height:102.35pt;mso-wrap-style:square;v-text-anchor:top" wp14:anchorId="185FF6DA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83_1883702029"/>
      <w:bookmarkStart w:id="6" w:name="__Fieldmark__83_1883702029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 w:themeColor="text1"/>
          <w:sz w:val="20"/>
          <w:szCs w:val="20"/>
        </w:rPr>
        <w:t xml:space="preserve"> FORMACIÓN (necesidad de complementos formativos)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ab/>
        <w:t>MÁSTER A DESARROLLAR:__________________________________________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ASIGNATURAS A DESARROLLAR</w:t>
      </w:r>
      <w:r>
        <w:rPr>
          <w:color w:val="000000" w:themeColor="text1"/>
          <w:sz w:val="20"/>
          <w:szCs w:val="20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354"/>
        <w:gridCol w:w="5572"/>
        <w:gridCol w:w="1579"/>
      </w:tblGrid>
      <w:tr>
        <w:trPr/>
        <w:tc>
          <w:tcPr>
            <w:tcW w:w="135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ÓDIGO POD</w:t>
            </w:r>
          </w:p>
        </w:tc>
        <w:tc>
          <w:tcPr>
            <w:tcW w:w="557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MATERIA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RÉDITO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 __________, a ___________ de 20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______________________</w:t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aps/>
        <w:color w:val="FF0000"/>
        <w:sz w:val="28"/>
        <w:szCs w:val="28"/>
      </w:rPr>
    </w:pPr>
    <w:r>
      <w:rPr/>
      <w:drawing>
        <wp:inline distT="0" distB="0" distL="0" distR="0">
          <wp:extent cx="1560195" cy="511810"/>
          <wp:effectExtent l="0" t="0" r="0" b="0"/>
          <wp:docPr id="3" name="Imagen 32" descr="ppt_logo_upv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2" descr="ppt_logo_upv_v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caps/>
        <w:color w:val="FF0000"/>
        <w:sz w:val="28"/>
        <w:szCs w:val="28"/>
      </w:rPr>
      <w:t xml:space="preserve">                                       </w:t>
    </w:r>
    <w:r>
      <w:rPr/>
      <w:drawing>
        <wp:inline distT="0" distB="0" distL="0" distR="0">
          <wp:extent cx="1123950" cy="486410"/>
          <wp:effectExtent l="0" t="0" r="0" b="0"/>
          <wp:docPr id="4" name="Imagen 33" descr="Logo DISCA -- Castella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3" descr="Logo DISCA -- Castellano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2769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32205" cy="629285"/>
          <wp:effectExtent l="0" t="0" r="0" b="0"/>
          <wp:docPr id="5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58207" b="0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bCs/>
        <w:caps/>
        <w:color w:val="FF0000"/>
        <w:sz w:val="28"/>
        <w:szCs w:val="28"/>
      </w:rPr>
    </w:pPr>
    <w:r>
      <w:rPr>
        <w:rFonts w:cs="Calibri" w:ascii="Calibri" w:hAnsi="Calibri"/>
        <w:b/>
        <w:bCs/>
        <w:caps/>
        <w:color w:val="FF0000"/>
        <w:sz w:val="28"/>
        <w:szCs w:val="28"/>
      </w:rPr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aps/>
        <w:color w:val="FF0000"/>
        <w:sz w:val="28"/>
        <w:szCs w:val="28"/>
      </w:rPr>
    </w:pPr>
    <w:r>
      <w:rPr/>
      <w:drawing>
        <wp:inline distT="0" distB="0" distL="0" distR="0">
          <wp:extent cx="1560195" cy="511810"/>
          <wp:effectExtent l="0" t="0" r="0" b="0"/>
          <wp:docPr id="6" name="Imagen 32" descr="ppt_logo_upv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2" descr="ppt_logo_upv_v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caps/>
        <w:color w:val="FF0000"/>
        <w:sz w:val="28"/>
        <w:szCs w:val="28"/>
      </w:rPr>
      <w:t xml:space="preserve">                                       </w:t>
    </w:r>
    <w:r>
      <w:rPr/>
      <w:drawing>
        <wp:inline distT="0" distB="0" distL="0" distR="0">
          <wp:extent cx="1123950" cy="486410"/>
          <wp:effectExtent l="0" t="0" r="0" b="0"/>
          <wp:docPr id="7" name="Imagen 33" descr="Logo DISCA -- Castella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3" descr="Logo DISCA -- Castellano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2769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32205" cy="629285"/>
          <wp:effectExtent l="0" t="0" r="0" b="0"/>
          <wp:docPr id="8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58207" b="0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bCs/>
        <w:caps/>
        <w:color w:val="FF0000"/>
        <w:sz w:val="28"/>
        <w:szCs w:val="28"/>
      </w:rPr>
    </w:pPr>
    <w:r>
      <w:rPr>
        <w:rFonts w:cs="Calibri" w:ascii="Calibri" w:hAnsi="Calibri"/>
        <w:b/>
        <w:bCs/>
        <w:caps/>
        <w:color w:val="FF0000"/>
        <w:sz w:val="28"/>
        <w:szCs w:val="28"/>
      </w:rPr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d48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f1c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48b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d48b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7d214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lista3">
    <w:name w:val="Table List 3"/>
    <w:basedOn w:val="Tablanormal"/>
    <w:rsid w:val="001a3c1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16</Words>
  <Characters>1191</Characters>
  <CharactersWithSpaces>1405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6:00Z</dcterms:created>
  <dc:creator>Jaime</dc:creator>
  <dc:description/>
  <dc:language>en-US</dc:language>
  <cp:lastModifiedBy>Vicente Javier Julian Inglada</cp:lastModifiedBy>
  <cp:lastPrinted>2020-10-19T07:49:00Z</cp:lastPrinted>
  <dcterms:modified xsi:type="dcterms:W3CDTF">2020-10-20T07:00:00Z</dcterms:modified>
  <cp:revision>4</cp:revision>
  <dc:subject/>
  <dc:title>PROGRAMA DE DOCTORADO DE BIOTECNOLOG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