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98"/>
      </w:tblGrid>
      <w:tr>
        <w:trPr>
          <w:trHeight w:val="650" w:hRule="atLeast"/>
        </w:trPr>
        <w:tc>
          <w:tcPr>
            <w:tcW w:w="949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ascii="Arial" w:hAnsi="Arial" w:eastAsia="Arial Unicode MS" w:cs="Arial"/>
                <w:szCs w:val="40"/>
              </w:rPr>
            </w:pPr>
            <w:r>
              <w:rPr>
                <w:rFonts w:cs="Arial" w:ascii="Vossloh Logo" w:hAnsi="Vossloh Logo"/>
                <w:sz w:val="44"/>
                <w:szCs w:val="40"/>
              </w:rPr>
              <w:t></w:t>
            </w:r>
            <w:r>
              <w:rPr>
                <w:rFonts w:cs="Arial" w:ascii="Vossloh Logo" w:hAnsi="Vossloh Logo"/>
                <w:color w:val="99CC00"/>
                <w:sz w:val="44"/>
                <w:szCs w:val="40"/>
              </w:rPr>
              <w:t></w:t>
            </w:r>
            <w:r>
              <w:rPr>
                <w:rFonts w:cs="Arial" w:ascii="Vossloh Logo" w:hAnsi="Vossloh Logo"/>
                <w:sz w:val="44"/>
                <w:szCs w:val="40"/>
              </w:rPr>
              <w:t></w:t>
            </w:r>
            <w:r>
              <w:rPr>
                <w:rFonts w:cs="Arial" w:ascii="Arial" w:hAnsi="Arial"/>
                <w:sz w:val="12"/>
                <w:szCs w:val="40"/>
              </w:rPr>
              <w:t>H:/ BECARIOS/ VOSSLOH SOLICITUD BECARIOS</w:t>
            </w:r>
          </w:p>
        </w:tc>
      </w:tr>
      <w:tr>
        <w:trPr>
          <w:trHeight w:val="439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Heading1"/>
              <w:shd w:fill="99CC00" w:val="clear"/>
              <w:rPr>
                <w:b w:val="false"/>
                <w:b w:val="false"/>
              </w:rPr>
            </w:pPr>
            <w:r>
              <w:rPr>
                <w:b w:val="false"/>
              </w:rPr>
              <w:t>SOLICITUD DE ESTUDIANTES EN PRÁCTICAS</w:t>
            </w:r>
          </w:p>
          <w:p>
            <w:pPr>
              <w:pStyle w:val="Normal"/>
              <w:shd w:fill="99CC00" w:val="clear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DEPARTAMENTO ORGANIZACIÓN Y DESARROLLO – RR.HH.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4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4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ECHA SOLICITUD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0 de Marzo de 2015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DEPARTAMENTO: 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Ingeniería. Grupo Hardware y Software de Control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UTOR/A EN LA EMPRESA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rancisco del Rio Martínez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.N.I. DEL TUTOR/A EN LA EMPRESA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3361582-H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STUDIOS DEL TUTOR/A EN LA EMPRESA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ngeniero Superior de Telecomunicaciones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º DE ESTUDIANTES QUE SE SOLICITAN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ORARIO DEL ó LA ESTUDIANTE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Jornada completa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ITULACIÓN REQUERIDA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Ingeniero Informático / Ingeniero Industrial (Técnico o Superior en ambos casos).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SPECIALIDAD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 Unicode MS" w:cs="Arial" w:ascii="Arial" w:hAnsi="Arial"/>
              </w:rPr>
              <w:t>Sistemas, Gestión, Telemática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ONOCIMIENTOS ESPECÍFICOS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Conocimientos ofimática 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lang w:val="en-GB"/>
              </w:rPr>
              <w:t>Programación C/C++, Java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nocimientos herramienta Rational DOORS (deseable)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DIOMAS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Inglés (alto)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44"/>
              </w:rPr>
            </w:pPr>
            <w:r>
              <w:rPr>
                <w:rFonts w:eastAsia="Arial Unicode MS" w:cs="Arial" w:ascii="Arial" w:hAnsi="Arial"/>
                <w:sz w:val="44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REVE DESCRIPCIÓN DE LAS ACTIVIDADES A DESARROLLAR POR EL/LA ESTUDIANTE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l Becario participará en la implantación  y proceso de gestión de requisitos dentro de la ingeniería. Su trabajo consistirá en el apoyo en el diseño de planes y procesos de implantación, desarrollo de templates, identificación de vistas, objetos y atributos. Desarrollará scripts personalizados y customizaciones de la herramienta software utilizada para gestión de requisitos. Gestionará el diseño de la documentación de salida y participará en la formación soporte de la plantilla en el uso de la herramienta. Colaborará como revisor y gestor de usuarios en la base de datos DOORS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BSERVACIONES: </w:t>
            </w:r>
            <w:r>
              <w:rPr>
                <w:rFonts w:cs="Arial" w:ascii="Arial" w:hAnsi="Arial"/>
                <w:bCs/>
              </w:rPr>
              <w:t>(Añadir cualquier información adicional que nos ayude a concretar el perfil)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Helv;Arial" w:hAnsi="Helv;Arial" w:cs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  <w:t xml:space="preserve"> </w:t>
            </w:r>
            <w:r>
              <w:rPr>
                <w:rFonts w:cs="Helv;Arial" w:ascii="Helv;Arial" w:hAnsi="Helv;Arial"/>
                <w:color w:val="000000"/>
              </w:rPr>
              <w:t>Habilidades sociales. Trabajo en equipo.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eocupación por los detalles. Creativo y proactivo. </w:t>
            </w:r>
          </w:p>
        </w:tc>
      </w:tr>
      <w:tr>
        <w:trPr>
          <w:trHeight w:val="299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onocimientos relacionados a la informática (bases de datos, macros, scripts ) aunque sin necesidad de ser un experto.</w:t>
            </w:r>
          </w:p>
        </w:tc>
      </w:tr>
      <w:tr>
        <w:trPr>
          <w:trHeight w:val="299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quietud por aprender e implicarse en la gestión de información, manejando requisitos de diseño de distintas fuentes (eléctricos, mecánicos, software,…) para su clasificación, pero sin llegar a crearlos</w:t>
            </w:r>
          </w:p>
        </w:tc>
      </w:tr>
      <w:tr>
        <w:trPr>
          <w:trHeight w:val="299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NTACTO:</w:t>
            </w:r>
          </w:p>
        </w:tc>
      </w:tr>
      <w:tr>
        <w:trPr>
          <w:trHeight w:val="299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teresados mandar CV a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francisco.delrio@ve.vossloh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ossloh Logo">
    <w:charset w:val="02"/>
    <w:family w:val="auto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isco.delrio@ve.vossloh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6:55:00Z</dcterms:created>
  <dc:creator>Sistemas de Informacion</dc:creator>
  <dc:description/>
  <cp:keywords/>
  <dc:language>en-US</dc:language>
  <cp:lastModifiedBy>Maria Marsilla</cp:lastModifiedBy>
  <cp:lastPrinted>2009-07-01T11:32:00Z</cp:lastPrinted>
  <dcterms:modified xsi:type="dcterms:W3CDTF">2015-03-30T08:21:00Z</dcterms:modified>
  <cp:revision>4</cp:revision>
  <dc:subject/>
  <dc:title>ABCD</dc:title>
</cp:coreProperties>
</file>