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 de marzo de 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ía. Grupo Hardware y Software de Contro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cardo Martínez Martín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513830K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o Técnico Informát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o Informático / Telecomunicación (Técnico o Superior en ambos casos)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Sistemas, Gestión, Telemát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lang w:val="en-GB"/>
              </w:rPr>
              <w:t>Programación C#. C/C++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ocimientos en bases de datos: SQL, Minería de datos. Deseable conocimientos en Oracle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ocimientos de uso de Visual Studio .NET. Deseable  Eclipse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tworking y sistemas Linux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e valorará conocimiento herramientas desarrollo Web y shell scripting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lés (medio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Colaboración en el desarrollo de aplicaciones para el filtrado, extracción y visualización de datos.  Desarrollo de soluciones de acceso y visualización gráfica. Programación, verificación y validación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visión de las herramientas automáticas de testeo y documentación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dicionalmente, </w:t>
            </w:r>
            <w:r>
              <w:rPr>
                <w:rFonts w:eastAsia="Arial Unicode MS" w:cs="Arial" w:ascii="Arial" w:hAnsi="Arial"/>
              </w:rPr>
              <w:t>desempeñara tareas enfocadas al desarrollo del sistema de acceso al sistema de telemetría de vehículos, tanto en la sección embarcada como en la estación de control/usuario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ativo y proactivo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ocupación por los detalles. Inquietud por las tecnologías de Internet. 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tódico.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ACTO: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ados mandar CV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icardo.martinez@ve.vossloh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martinez@ve.vosslo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Sistemas de Informacion</dc:creator>
  <dc:description/>
  <cp:keywords/>
  <dc:language>en-US</dc:language>
  <cp:lastModifiedBy>Maria Marsilla</cp:lastModifiedBy>
  <cp:lastPrinted>2009-07-01T11:32:00Z</cp:lastPrinted>
  <dcterms:modified xsi:type="dcterms:W3CDTF">2015-03-30T08:22:00Z</dcterms:modified>
  <cp:revision>4</cp:revision>
  <dc:subject/>
  <dc:title>ABCD</dc:title>
</cp:coreProperties>
</file>