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650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Arial" w:hAnsi="Arial" w:eastAsia="Arial Unicode MS" w:cs="Arial"/>
                <w:szCs w:val="40"/>
              </w:rPr>
            </w:pPr>
            <w:r>
              <w:rPr>
                <w:rFonts w:cs="Arial" w:ascii="Vossloh Logo" w:hAnsi="Vossloh Logo"/>
                <w:sz w:val="44"/>
                <w:szCs w:val="40"/>
              </w:rPr>
              <w:t></w:t>
            </w:r>
            <w:r>
              <w:rPr>
                <w:rFonts w:cs="Arial" w:ascii="Vossloh Logo" w:hAnsi="Vossloh Logo"/>
                <w:color w:val="99CC00"/>
                <w:sz w:val="44"/>
                <w:szCs w:val="40"/>
              </w:rPr>
              <w:t></w:t>
            </w:r>
            <w:r>
              <w:rPr>
                <w:rFonts w:cs="Arial" w:ascii="Vossloh Logo" w:hAnsi="Vossloh Logo"/>
                <w:sz w:val="44"/>
                <w:szCs w:val="40"/>
              </w:rPr>
              <w:t></w:t>
            </w:r>
            <w:r>
              <w:rPr>
                <w:rFonts w:cs="Arial" w:ascii="Arial" w:hAnsi="Arial"/>
                <w:sz w:val="12"/>
                <w:szCs w:val="40"/>
              </w:rPr>
              <w:t>H:/ BECARIOS/ VOSSLOH SOLICITUD BECARIOS</w:t>
            </w:r>
          </w:p>
        </w:tc>
      </w:tr>
      <w:tr>
        <w:trPr>
          <w:trHeight w:val="43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Heading1"/>
              <w:shd w:fill="99CC00" w:val="clear"/>
              <w:rPr>
                <w:b w:val="false"/>
                <w:b w:val="false"/>
              </w:rPr>
            </w:pPr>
            <w:r>
              <w:rPr>
                <w:b w:val="false"/>
              </w:rPr>
              <w:t>SOLICITUD DE ESTUDIANTES EN PRÁCTICAS</w:t>
            </w:r>
          </w:p>
          <w:p>
            <w:pPr>
              <w:pStyle w:val="Normal"/>
              <w:shd w:fill="99CC00" w:val="clear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PARTAMENTO ORGANIZACIÓN Y DESARROLLO – RR.HH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4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4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CHA SOLICITU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 de Marzo de 2015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PARTAMENTO: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eniería. Grupo Hardware y Software de Control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dra Trull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.N.I.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633729G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TUDIOS DEL TUTOR/A EN LA EMPRES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eniería Técnica Industrial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º DE ESTUDIANTES QUE SE SOLICITAN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RARIO DEL ó 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Jornada completa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ITULACIÓN REQUERIDA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eniero Informático / Ingeniero Telecomunicación (Técnico o Superior en ambos casos)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geniero Industrial en Automatización y Control (Técnico o Superior)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SPECIALIDAD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Sistemas, Gestión, Telemática, Automatización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OCIMIENTOS ESPECÍFICO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lang w:val="en-GB"/>
              </w:rPr>
              <w:t>Programación C/C++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ocimientos de uso de QT y Visual Studio (C#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ocimientos en bases de datos: SQL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Se valorará conocimiento UML, Networking y sistemas Linux. Deseable  Eclipse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IOMAS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Inglés (medio-alto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44"/>
              </w:rPr>
            </w:pPr>
            <w:r>
              <w:rPr>
                <w:rFonts w:eastAsia="Arial Unicode MS" w:cs="Arial" w:ascii="Arial" w:hAnsi="Arial"/>
                <w:sz w:val="44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REVE DESCRIPCIÓN DE LAS ACTIVIDADES A DESARROLLAR POR EL/LA ESTUDIANTE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Colaboración en el desarrollo de aplicaciones de interfaz Gráfica para sistema de control.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Seguimiento de Requisitos, definición de especificaciones, implementación, verificación modular y validación en equipos finales. Control de Modificaciones. Actualización de Documentación de Uso.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Desarrollo de módulos reutilizables para GUI. Participación en desarrollo de aplicaciones de escritorio para herramientas de telemetría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BSERVACIONES: </w:t>
            </w:r>
            <w:r>
              <w:rPr>
                <w:rFonts w:cs="Arial" w:ascii="Arial" w:hAnsi="Arial"/>
                <w:bCs/>
              </w:rPr>
              <w:t>(Añadir cualquier información adicional que nos ayude a concretar el perfil)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rporación a primeros de Diciembre 2014 / Enero 2015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ocupación por los detalles y por la calidad del resultado final. Creativo y proactivo. Inquietud por las tecnologías de Internet. 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CONTACTO:</w:t>
            </w:r>
          </w:p>
        </w:tc>
      </w:tr>
      <w:tr>
        <w:trPr>
          <w:trHeight w:val="299" w:hRule="atLeast"/>
        </w:trPr>
        <w:tc>
          <w:tcPr>
            <w:tcW w:w="949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resados mandar CV 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andra.trull@ve.vossloh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ssloh Logo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trull@ve.vosslo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7:00Z</dcterms:created>
  <dc:creator>Sistemas de Informacion</dc:creator>
  <dc:description/>
  <cp:keywords/>
  <dc:language>en-US</dc:language>
  <cp:lastModifiedBy>Maria Marsilla</cp:lastModifiedBy>
  <cp:lastPrinted>2009-07-01T11:32:00Z</cp:lastPrinted>
  <dcterms:modified xsi:type="dcterms:W3CDTF">2015-03-30T08:20:00Z</dcterms:modified>
  <cp:revision>5</cp:revision>
  <dc:subject/>
  <dc:title>ABCD</dc:title>
</cp:coreProperties>
</file>