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rFonts w:cs="Arial" w:ascii="Vossloh Logo" w:hAnsi="Vossloh Logo"/>
                <w:sz w:val="44"/>
                <w:szCs w:val="40"/>
              </w:rPr>
              <w:t></w:t>
            </w:r>
            <w:r>
              <w:rPr>
                <w:rFonts w:cs="Arial" w:ascii="Vossloh Logo" w:hAnsi="Vossloh Logo"/>
                <w:color w:val="99CC00"/>
                <w:sz w:val="44"/>
                <w:szCs w:val="40"/>
              </w:rPr>
              <w:t></w:t>
            </w:r>
            <w:r>
              <w:rPr>
                <w:rFonts w:cs="Arial" w:ascii="Vossloh Logo" w:hAnsi="Vossloh Logo"/>
                <w:sz w:val="44"/>
                <w:szCs w:val="40"/>
              </w:rPr>
              <w:t>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VOSSLOH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Heading1"/>
              <w:shd w:fill="99CC00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PARTAMENTO ORGANIZACIÓN Y DESARROLLO – RR.HH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03-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lidation &amp; After Sales (Ingeniería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UTOR/A EN LA EMPRESA:                         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berto Vazquez Arté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194840C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cenciado en Fís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ornada Comple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g. Eléctrico ,  Ing. Mecánica o Ing. Industria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alis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1110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bado conocimiento de Ingles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ocimiento de Alemán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196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guimiento del proyecto Chemnitz apoyando al jefe técnic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lo deberá colaborar en el desarrollo de las siguientes tare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ratamiento y seguimiento de las modificaciones del proyecto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-Participación en las revisiones de diseño del proyecto.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-Análisis de los problemas del proyecto durante la fase de montaje y pruebas tipo.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guimiento de las acciones y puntos abiertos con el cliente final.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1198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cindible la capacidad de trabajo en equipo. El trabajo requiere una interacción constante con los diferentes grupos de ingeniería por lo que también es importante ciertos dotes de comunicación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O:</w:t>
            </w:r>
            <w:r>
              <w:rPr>
                <w:rFonts w:cs="Arial" w:ascii="Arial" w:hAnsi="Arial"/>
              </w:rPr>
              <w:t xml:space="preserve"> Interesados mandar CV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berto.vazquez@ve.vosslo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vazquez@ve.vosslo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1:00Z</dcterms:created>
  <dc:creator>Sistemas de Informacion</dc:creator>
  <dc:description/>
  <cp:keywords/>
  <dc:language>en-US</dc:language>
  <cp:lastModifiedBy>Maria Marsilla</cp:lastModifiedBy>
  <cp:lastPrinted>2009-07-01T11:32:00Z</cp:lastPrinted>
  <dcterms:modified xsi:type="dcterms:W3CDTF">2015-03-06T07:54:00Z</dcterms:modified>
  <cp:revision>9</cp:revision>
  <dc:subject/>
  <dc:title>ABCD</dc:title>
</cp:coreProperties>
</file>