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650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Arial" w:hAnsi="Arial" w:eastAsia="Arial Unicode MS" w:cs="Arial"/>
                <w:szCs w:val="40"/>
              </w:rPr>
            </w:pPr>
            <w:r>
              <w:rPr>
                <w:rFonts w:cs="Arial" w:ascii="Vossloh Logo" w:hAnsi="Vossloh Logo"/>
                <w:sz w:val="44"/>
                <w:szCs w:val="40"/>
              </w:rPr>
              <w:t></w:t>
            </w:r>
            <w:r>
              <w:rPr>
                <w:rFonts w:cs="Arial" w:ascii="Vossloh Logo" w:hAnsi="Vossloh Logo"/>
                <w:color w:val="99CC00"/>
                <w:sz w:val="44"/>
                <w:szCs w:val="40"/>
              </w:rPr>
              <w:t></w:t>
            </w:r>
            <w:r>
              <w:rPr>
                <w:rFonts w:cs="Arial" w:ascii="Vossloh Logo" w:hAnsi="Vossloh Logo"/>
                <w:sz w:val="44"/>
                <w:szCs w:val="40"/>
              </w:rPr>
              <w:t></w:t>
            </w:r>
            <w:r>
              <w:rPr>
                <w:rFonts w:cs="Arial" w:ascii="Arial" w:hAnsi="Arial"/>
                <w:sz w:val="12"/>
                <w:szCs w:val="40"/>
              </w:rPr>
              <w:t>H:/ BECARIOS/ VOSSLOH SOLICITUD BECARIOS</w:t>
            </w:r>
          </w:p>
        </w:tc>
      </w:tr>
      <w:tr>
        <w:trPr>
          <w:trHeight w:val="43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Heading1"/>
              <w:shd w:fill="99CC00" w:val="clear"/>
              <w:rPr>
                <w:b w:val="false"/>
                <w:b w:val="false"/>
              </w:rPr>
            </w:pPr>
            <w:r>
              <w:rPr>
                <w:b w:val="false"/>
              </w:rPr>
              <w:t>SOLICITUD DE ESTUDIANTES EN PRÁCTICAS</w:t>
            </w:r>
          </w:p>
          <w:p>
            <w:pPr>
              <w:pStyle w:val="Normal"/>
              <w:shd w:fill="99CC00" w:val="clear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EPARTAMENTO ORGANIZACIÓN Y DESARROLLO – RR.HH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CHA SOLICITU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/04/2015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+D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ía Marsill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.N.I. DEL 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207897-L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UDIOS DEL 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geniería Químic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º DE ESTUDIANTES QUE SE SOLICITAN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RARIO DEL ó LA ESTUDIANTE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Media Jornada o Jornada Complet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ULACIÓN REQUERID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eniero Industrial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PECIALIDA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ualquier especialidad de Ingeniería Industrial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OCIMIENTOS ESPECÍFICO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quete office, internet y capacidades de redacción y síntesis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des sociales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44"/>
              </w:rPr>
            </w:pPr>
            <w:r>
              <w:rPr>
                <w:rFonts w:eastAsia="Arial Unicode MS" w:cs="Arial" w:ascii="Arial" w:hAnsi="Arial"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44"/>
              </w:rPr>
            </w:pPr>
            <w:r>
              <w:rPr>
                <w:rFonts w:eastAsia="Arial Unicode MS" w:cs="Arial" w:ascii="Arial" w:hAnsi="Arial"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IOMA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lés nivel alto, imprescindible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EVE DESCRIPCIÓN DE LAS ACTIVIDADES A DESARROLLAR POR EL/LA ESTUDIANTE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 objetivo es colaborar en la preparación y justificación de proyectos, en análisis de la competencia y en estudio de mercado y benchmarking de nuevas tecnologías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ualización y comunicación de noticias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BSERVACIONES: </w:t>
            </w:r>
            <w:r>
              <w:rPr>
                <w:rFonts w:cs="Arial" w:ascii="Arial" w:hAnsi="Arial"/>
                <w:bCs/>
              </w:rPr>
              <w:t>(Añadir cualquier información adicional que nos ayude a concretar el perfil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eca será de 6 meses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CONTACTO: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esados enviar CV a: maria.marsilla@ve.vossloh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ssloh Log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0:00Z</dcterms:created>
  <dc:creator>Sistemas de Informacion</dc:creator>
  <dc:description/>
  <dc:language>en-US</dc:language>
  <cp:lastModifiedBy>Maria Marsilla</cp:lastModifiedBy>
  <cp:lastPrinted>2009-07-01T11:32:00Z</cp:lastPrinted>
  <dcterms:modified xsi:type="dcterms:W3CDTF">2015-04-10T08:20:00Z</dcterms:modified>
  <cp:revision>3</cp:revision>
  <dc:subject/>
  <dc:title>ABCD</dc:title>
</cp:coreProperties>
</file>