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ATEDRA DEL COLEGIO OFICIAL DE INGENIEROS INDUSTRIALES DE LA COMUNITAT VALENCIANA-DEMARCACIÓN DE VALENC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YUDAS PARA PROGRAMAS DE INTERCAMBIO ACADÉMICO INTERNACIONAL.</w:t>
      </w:r>
    </w:p>
    <w:p>
      <w:pPr>
        <w:pStyle w:val="Normal"/>
        <w:jc w:val="center"/>
        <w:rPr>
          <w:rFonts w:ascii="Arial" w:hAnsi="Arial" w:cs="Arial"/>
          <w:b/>
          <w:b/>
          <w:bCs/>
          <w:sz w:val="20"/>
          <w:szCs w:val="20"/>
        </w:rPr>
      </w:pPr>
      <w:r>
        <w:rPr>
          <w:rFonts w:cs="Arial" w:ascii="Arial" w:hAnsi="Arial"/>
          <w:b/>
          <w:bCs/>
          <w:sz w:val="20"/>
          <w:szCs w:val="20"/>
        </w:rPr>
        <w:t>CONVOCATORIA CURSO 2014/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JUSTIFICACIÓN</w:t>
      </w:r>
    </w:p>
    <w:p>
      <w:pPr>
        <w:pStyle w:val="Normal"/>
        <w:spacing w:before="120" w:after="0"/>
        <w:jc w:val="both"/>
        <w:rPr>
          <w:rFonts w:ascii="Arial" w:hAnsi="Arial" w:cs="Arial"/>
          <w:sz w:val="20"/>
          <w:szCs w:val="20"/>
        </w:rPr>
      </w:pPr>
      <w:r>
        <w:rPr>
          <w:rFonts w:cs="Arial" w:ascii="Arial" w:hAnsi="Arial"/>
          <w:sz w:val="20"/>
          <w:szCs w:val="20"/>
        </w:rPr>
        <w:t>La ETS de Ingenieros Industriales de la Universitat Politècnica de València (ETSII) participa activamente en los programas de Intercambio académico Internacional de la UPV, a través de su Subdirección de Relaciones Internacionales. Este programa requiere un gran esfuerzo por parte de los alumnos que participan en él que se ve recompensado por la experiencia académica y personal que supone conocer otras universidades y otros países.</w:t>
      </w:r>
    </w:p>
    <w:p>
      <w:pPr>
        <w:pStyle w:val="Normal"/>
        <w:spacing w:before="120" w:after="0"/>
        <w:jc w:val="both"/>
        <w:rPr>
          <w:rFonts w:ascii="Arial" w:hAnsi="Arial" w:cs="Arial"/>
          <w:sz w:val="20"/>
          <w:szCs w:val="20"/>
        </w:rPr>
      </w:pPr>
      <w:r>
        <w:rPr>
          <w:rFonts w:cs="Arial" w:ascii="Arial" w:hAnsi="Arial"/>
          <w:sz w:val="20"/>
          <w:szCs w:val="20"/>
        </w:rPr>
        <w:t>El Colegio Oficial de Ingenieros Industriales de la Comunitat Valenciana-Demarcación de Valencia (COIICV-DV), a través de la Cátedra del COIICV-DV, consciente de la importancia que tiene que los estudiantes realicen estas acciones de intercambio, ha aprobado otorgar 17 ayudas de 500 € cada una a alumnos que se integren en un programa de intercambio académico el próximo curso 2014-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BASES DEL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Entidad convo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Oficial de Ingenieros Industriales de la Comunitat Valenciana (COIICV), Demarcación de Valencia, a través de la Cátedra del Colegio de Ingenieros Industriales de la CV, Demarcación Valencia firmada con la ETS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marcación de Valencia del COIICV tiene su sede central en la Avenida de Francia nº 55, 46023 Valencia, Tel.: 963 51 68 35, fax: 963 51 4963, Correo-e: </w:t>
      </w:r>
      <w:hyperlink r:id="rId2">
        <w:r>
          <w:rPr>
            <w:rStyle w:val="InternetLink"/>
            <w:rFonts w:cs="Arial" w:ascii="Arial" w:hAnsi="Arial"/>
            <w:sz w:val="20"/>
            <w:szCs w:val="20"/>
          </w:rPr>
          <w:t>valencia@iicv.ne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Objeto de la ay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o de la presente convocatoria es dar 17 ayudas de 500 € cada una a alumnos matriculados en los títulos Ingeniero Industrial (Plan 94) y Grado en Ingeniería en Tecnologías Industriales de la ETSII y que hayan sido seleccionados por la ETSII para participar en un programa de Intercambio académico Internacional en una institución de educación superior extranjera para el curso 2014-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Requisitos de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olicitar la ayuda será requisito imprescindible:</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ser alumno del título Ingeniero Industrial (Plan 94) o del Grado en Ingeniería en Tecnologías Industriales de la ETSII de la UPV</w:t>
      </w:r>
    </w:p>
    <w:p>
      <w:pPr>
        <w:pStyle w:val="ListParagraph"/>
        <w:ind w:left="773"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haber sido seleccionado por la Escuela para participar en un programa de Intercambio Académico Internacional en una institución de educación superior extranjera, para el curso 2014-2015.</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estar precolegiado o haber solicitado su pre-colegiación en la Demarcación de Valencia del COIICV en el momento de solicitar la ayuda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no haber disfrutado de ninguna otra ayuda de la Cátedra en convocatorias anteriores para alumnos de intercambio académico o doble ti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yudas se harán efectivas una vez que la Subdirección de Relaciones Internacionales de la ETSII tenga constancia de que los alumnos seleccionados se hayan incorporado a la universidad de des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 Doc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licitantes presentarán la siguiente documentación:</w:t>
      </w:r>
    </w:p>
    <w:p>
      <w:pPr>
        <w:pStyle w:val="Normal"/>
        <w:spacing w:before="120" w:after="0"/>
        <w:jc w:val="both"/>
        <w:rPr>
          <w:rFonts w:ascii="Arial" w:hAnsi="Arial" w:cs="Arial"/>
          <w:sz w:val="20"/>
          <w:szCs w:val="20"/>
        </w:rPr>
      </w:pPr>
      <w:r>
        <w:rPr>
          <w:rFonts w:cs="Arial" w:ascii="Arial" w:hAnsi="Arial"/>
          <w:sz w:val="20"/>
          <w:szCs w:val="20"/>
        </w:rPr>
        <w:t>1.- Solicitud dirigida al Director de la Cátedra del COIICV-DV, en la que consten los datos personales del alumno.</w:t>
      </w:r>
    </w:p>
    <w:p>
      <w:pPr>
        <w:pStyle w:val="Normal"/>
        <w:spacing w:before="120" w:after="0"/>
        <w:jc w:val="both"/>
        <w:rPr>
          <w:rFonts w:ascii="Arial" w:hAnsi="Arial" w:cs="Arial"/>
          <w:sz w:val="20"/>
          <w:szCs w:val="20"/>
        </w:rPr>
      </w:pPr>
      <w:r>
        <w:rPr>
          <w:rFonts w:cs="Arial" w:ascii="Arial" w:hAnsi="Arial"/>
          <w:sz w:val="20"/>
          <w:szCs w:val="20"/>
        </w:rPr>
        <w:t>2.- En la solicitud incluirá una autorización a la ETSII para que el jurado que falle la adjudicación de la ayuda tenga acceso a su expediente académico, a los únicos efectos de evaluar dicho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se entregará en Secretaría de la ETSII, en el horario de atención al público, por los medios que están establecidos en las normas de la UP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5.-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de presentación será desde el 26</w:t>
      </w:r>
      <w:bookmarkStart w:id="0" w:name="_GoBack"/>
      <w:bookmarkEnd w:id="0"/>
      <w:r>
        <w:rPr>
          <w:rFonts w:cs="Arial" w:ascii="Arial" w:hAnsi="Arial"/>
          <w:sz w:val="20"/>
          <w:szCs w:val="20"/>
        </w:rPr>
        <w:t xml:space="preserve"> de junio hasta el 18 de juli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5.- Jur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instrucción del expediente y la concesión de la ayuda corresponderán a la Comisión de Evaluación nombrada por la Cátedra del COIICV-D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rado valorará todas las solicitudes y establecerá una prioridad entre todos ellos, siguiendo los criterios de valoración del apartado 6 de esta convocatoria. Los diecisiete alumnos mejor valorados serán los que obtendrán las ayudas. Si alguno de ellos finalmente no se incorporara al programa, la ayuda vacante se otorgará al siguiente solicitante siguiendo el orden establecido en la pun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oración de la Comisión se comunicará oportunamente a todos los participantes y se hará pública antes de que se hagan efectivas las ay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 Criterios de 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rado valorará:</w:t>
      </w:r>
    </w:p>
    <w:p>
      <w:pPr>
        <w:pStyle w:val="Normal"/>
        <w:spacing w:before="120" w:after="0"/>
        <w:jc w:val="both"/>
        <w:rPr>
          <w:rFonts w:ascii="Arial" w:hAnsi="Arial" w:cs="Arial"/>
          <w:sz w:val="20"/>
          <w:szCs w:val="20"/>
        </w:rPr>
      </w:pPr>
      <w:r>
        <w:rPr>
          <w:rFonts w:cs="Arial" w:ascii="Arial" w:hAnsi="Arial"/>
          <w:sz w:val="20"/>
          <w:szCs w:val="20"/>
        </w:rPr>
        <w:t>1.- Expediente académico: nota media y rendimiento académico (Número de créditos superados por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7.- Importe de la Ay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jurado concederá diecisiete ayudas de </w:t>
      </w:r>
      <w:r>
        <w:rPr>
          <w:rFonts w:cs="Arial" w:ascii="Arial" w:hAnsi="Arial"/>
          <w:sz w:val="20"/>
          <w:szCs w:val="20"/>
          <w:u w:val="single"/>
        </w:rPr>
        <w:t>QUINIENTOS EUROS</w:t>
      </w:r>
      <w:r>
        <w:rPr>
          <w:rFonts w:cs="Arial" w:ascii="Arial" w:hAnsi="Arial"/>
          <w:sz w:val="20"/>
          <w:szCs w:val="20"/>
        </w:rPr>
        <w:t xml:space="preserve"> cada una a los diecisiete alumnos que mejor se ajusten a los requisitos de la convoc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yudas se harán efectivas, mediante transferencia a la cuenta bancaria indicada por los alumnos solicitantes, en el momento en el que el Director de la Cátedra tenga constancia de que cada alumno se ha incorporado a la universidad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mporte en efectivo de la ayuda será el que resulte después de descontar la retención por IRPF de la cantidad nominal del prem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no hubiera suficientes solicitudes para poder otorgar alguna de las ayudas, su importe pasará a incrementar la dotación económica de la Cátedra que se dedicará a otras actividade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encia, juni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08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e3512"/>
    <w:rPr>
      <w:color w:val="0000FF"/>
      <w:u w:val="single"/>
    </w:rPr>
  </w:style>
  <w:style w:type="character" w:styleId="TextodegloboCar" w:customStyle="1">
    <w:name w:val="Texto de globo Car"/>
    <w:link w:val="BalloonText"/>
    <w:uiPriority w:val="99"/>
    <w:semiHidden/>
    <w:qFormat/>
    <w:rsid w:val="000a6039"/>
    <w:rPr>
      <w:sz w:val="2"/>
      <w:szCs w:val="2"/>
      <w:lang w:val="es-ES" w:eastAsia="es-ES"/>
    </w:rPr>
  </w:style>
  <w:style w:type="character" w:styleId="Annotationreference">
    <w:name w:val="annotation reference"/>
    <w:uiPriority w:val="99"/>
    <w:semiHidden/>
    <w:qFormat/>
    <w:rsid w:val="00de06c5"/>
    <w:rPr>
      <w:sz w:val="16"/>
      <w:szCs w:val="16"/>
    </w:rPr>
  </w:style>
  <w:style w:type="character" w:styleId="TextocomentarioCar" w:customStyle="1">
    <w:name w:val="Texto comentario Car"/>
    <w:link w:val="Annotationtext"/>
    <w:uiPriority w:val="99"/>
    <w:semiHidden/>
    <w:qFormat/>
    <w:rsid w:val="000a6039"/>
    <w:rPr>
      <w:sz w:val="20"/>
      <w:szCs w:val="20"/>
      <w:lang w:val="es-ES" w:eastAsia="es-ES"/>
    </w:rPr>
  </w:style>
  <w:style w:type="character" w:styleId="AsuntodelcomentarioCar" w:customStyle="1">
    <w:name w:val="Asunto del comentario Car"/>
    <w:link w:val="Annotationsubject"/>
    <w:uiPriority w:val="99"/>
    <w:semiHidden/>
    <w:qFormat/>
    <w:rsid w:val="000a6039"/>
    <w:rPr>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de06c5"/>
    <w:pPr/>
    <w:rPr>
      <w:rFonts w:ascii="Tahoma" w:hAnsi="Tahoma" w:cs="Tahoma"/>
      <w:sz w:val="16"/>
      <w:szCs w:val="16"/>
    </w:rPr>
  </w:style>
  <w:style w:type="paragraph" w:styleId="Annotationtext">
    <w:name w:val="annotation text"/>
    <w:basedOn w:val="Normal"/>
    <w:link w:val="TextocomentarioCar"/>
    <w:uiPriority w:val="99"/>
    <w:semiHidden/>
    <w:qFormat/>
    <w:rsid w:val="00de06c5"/>
    <w:pPr/>
    <w:rPr>
      <w:sz w:val="20"/>
      <w:szCs w:val="20"/>
    </w:rPr>
  </w:style>
  <w:style w:type="paragraph" w:styleId="Annotationsubject">
    <w:name w:val="annotation subject"/>
    <w:basedOn w:val="Annotationtext"/>
    <w:next w:val="Annotationtext"/>
    <w:link w:val="AsuntodelcomentarioCar"/>
    <w:uiPriority w:val="99"/>
    <w:semiHidden/>
    <w:qFormat/>
    <w:rsid w:val="00de06c5"/>
    <w:pPr/>
    <w:rPr>
      <w:b/>
      <w:bCs/>
    </w:rPr>
  </w:style>
  <w:style w:type="paragraph" w:styleId="ListParagraph">
    <w:name w:val="List Paragraph"/>
    <w:basedOn w:val="Normal"/>
    <w:uiPriority w:val="34"/>
    <w:qFormat/>
    <w:rsid w:val="003b205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cia@iic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88</Words>
  <Characters>4339</Characters>
  <CharactersWithSpaces>5117</CharactersWithSpaces>
  <Paragraphs>10</Paragraphs>
  <Company>coi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1:00Z</dcterms:created>
  <dc:creator>amparocosta</dc:creator>
  <dc:description/>
  <dc:language>en-US</dc:language>
  <cp:lastModifiedBy>Pablo Aragonés Beltrán</cp:lastModifiedBy>
  <cp:lastPrinted>2014-06-24T08:14:00Z</cp:lastPrinted>
  <dcterms:modified xsi:type="dcterms:W3CDTF">2014-06-24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