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iqu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odup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our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atn"/>
          <w:rFonts w:cs="Tahoma" w:ascii="Tahoma" w:hAnsi="Tahoma"/>
          <w:color w:val="000000"/>
          <w:sz w:val="22"/>
          <w:szCs w:val="22"/>
          <w:lang w:val="es-ES"/>
        </w:rPr>
        <w:t>(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Barcelona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1948)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rquitect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uperio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o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cue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écnic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uperio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Arquitectura de 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(1974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)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e h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dica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imordialmen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l urbanism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versas administraciones públic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etropolitanas</w:t>
      </w:r>
      <w:r>
        <w:rPr>
          <w:rFonts w:cs="Tahoma" w:ascii="Tahoma" w:hAnsi="Tahoma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ras u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erio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áctic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ivad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 inic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l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ñ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80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e incorporó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 xml:space="preserve">la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Corporación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Metropolitana de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articipó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neamient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l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arr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La Catala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 de 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ari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.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ntinu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u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esponsable de 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labor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Pla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peci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Parque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llsero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(1983-1987)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u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osterio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gest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de 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Patronato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del Parque de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Collsero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cu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u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rector Técnico 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rector Geren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hast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ñ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1993</w:t>
      </w:r>
      <w:r>
        <w:rPr>
          <w:rFonts w:cs="Tahoma" w:ascii="Tahoma" w:hAnsi="Tahoma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 1994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e incorporó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 su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ic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a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 xml:space="preserve">la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Agencia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Pública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Barcelona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Region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la qu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u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de 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ñ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1998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director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geren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.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ntr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 Agenci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h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articipa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rigi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numeros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rabaj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tr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os que cab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ubrayar</w:t>
      </w:r>
      <w:r>
        <w:rPr>
          <w:rFonts w:cs="Tahoma" w:ascii="Tahoma" w:hAnsi="Tahoma"/>
          <w:color w:val="000000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tud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obr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 definición del sistem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erroviari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 ordenación urba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ant Andreu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agrer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Orden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ren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itor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torn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rí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esó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-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Áre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órum 2004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puest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estauración 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c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uc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í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esó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puest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eorden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rba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Barrio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ina</w:t>
      </w:r>
      <w:r>
        <w:rPr>
          <w:rFonts w:cs="Tahoma" w:ascii="Tahoma" w:hAnsi="Tahoma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puest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tegr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erritori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Aeropuert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nectividad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termodalidad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iudad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eroportuari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.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peci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Zona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ctividad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ogísticas 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uerto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n Energétic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 Ciudad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n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ercaní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ferent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tud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erritorial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ara 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eg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etropolita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atn"/>
          <w:rFonts w:cs="Tahoma" w:ascii="Tahoma" w:hAnsi="Tahoma"/>
          <w:color w:val="000000"/>
          <w:sz w:val="22"/>
          <w:szCs w:val="22"/>
          <w:lang w:val="es-ES"/>
        </w:rPr>
        <w:t>(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criterios desde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arroll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dustri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evalu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mbient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o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nex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viari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ferroviaria</w:t>
      </w:r>
      <w:r>
        <w:rPr>
          <w:rFonts w:cs="Tahoma" w:ascii="Tahoma" w:hAnsi="Tahoma"/>
          <w:color w:val="000000"/>
          <w:sz w:val="22"/>
          <w:szCs w:val="22"/>
          <w:lang w:val="es-ES"/>
        </w:rPr>
        <w:t>)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de 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ñ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2006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 xml:space="preserve">es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director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del</w:t>
      </w:r>
      <w:r>
        <w:rPr>
          <w:rFonts w:cs="Tahoma" w:ascii="Tahoma" w:hAnsi="Tahoma"/>
          <w:b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b/>
          <w:color w:val="000000"/>
          <w:sz w:val="22"/>
          <w:szCs w:val="22"/>
          <w:lang w:val="es-ES"/>
        </w:rPr>
        <w:t>Parc de l'Alb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no de l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incipal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yectos 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 Generalitat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ataluñ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ara el impuls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 economía 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nocimient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.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arroll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mpren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340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hectáre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erc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2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illon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etr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uadrad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ech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otenci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ar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ctividad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ductiv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novador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vivienda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quipamient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merci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stá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itua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 torno 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incrotr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lb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nt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niversidad Autónoma de 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.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erá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sarrollado e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z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15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ñ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o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niv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calidad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rban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mbient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 infraestructura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jempla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ien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voc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transforma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Vallé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 medi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laz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,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uno de l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incipal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olo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innovació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 su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uropa</w:t>
      </w:r>
      <w:r>
        <w:rPr>
          <w:rFonts w:cs="Tahoma" w:ascii="Tahoma" w:hAnsi="Tahoma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iqu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Sodup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ha si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tambié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fesor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asociado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u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rbanístic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en la Escuel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Arquitectur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l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Vallé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y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profesor invitado en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iferente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Masters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Arquitectura</w:t>
      </w:r>
      <w:r>
        <w:rPr>
          <w:rFonts w:cs="Tahoma" w:ascii="Tahoma" w:hAnsi="Tahoma"/>
          <w:color w:val="000000"/>
          <w:sz w:val="22"/>
          <w:szCs w:val="22"/>
          <w:lang w:val="es-ES"/>
        </w:rPr>
        <w:t xml:space="preserve"> </w:t>
      </w:r>
      <w:r>
        <w:rPr>
          <w:rStyle w:val="Hps"/>
          <w:rFonts w:cs="Tahoma" w:ascii="Tahoma" w:hAnsi="Tahoma"/>
          <w:color w:val="000000"/>
          <w:sz w:val="22"/>
          <w:szCs w:val="22"/>
          <w:lang w:val="es-ES"/>
        </w:rPr>
        <w:t>de Barcelona</w:t>
      </w:r>
      <w:r>
        <w:rPr>
          <w:rFonts w:cs="Tahoma" w:ascii="Tahoma" w:hAnsi="Tahoma"/>
          <w:color w:val="000000"/>
          <w:sz w:val="22"/>
          <w:szCs w:val="22"/>
          <w:lang w:val="es-ES"/>
        </w:rPr>
        <w:t>.</w:t>
      </w:r>
    </w:p>
    <w:p>
      <w:pPr>
        <w:pStyle w:val="Normal"/>
        <w:jc w:val="both"/>
        <w:textAlignment w:val="top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Normal"/>
        <w:jc w:val="both"/>
        <w:textAlignment w:val="top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  <w:t>Cerdanyola del Vallès, 20 de mayo de 2011.</w:t>
      </w:r>
    </w:p>
    <w:p>
      <w:pPr>
        <w:pStyle w:val="Normal"/>
        <w:jc w:val="both"/>
        <w:rPr>
          <w:rFonts w:ascii="Tahoma" w:hAnsi="Tahoma" w:cs="Tahoma"/>
          <w:color w:val="888888"/>
          <w:sz w:val="22"/>
          <w:szCs w:val="22"/>
        </w:rPr>
      </w:pPr>
      <w:r>
        <w:rPr>
          <w:rFonts w:cs="Tahoma" w:ascii="Tahoma" w:hAnsi="Tahoma"/>
          <w:color w:val="888888"/>
          <w:sz w:val="22"/>
          <w:szCs w:val="22"/>
        </w:rPr>
      </w:r>
    </w:p>
    <w:p>
      <w:pPr>
        <w:pStyle w:val="Normal"/>
        <w:rPr>
          <w:rStyle w:val="Hps"/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8:00Z</dcterms:created>
  <dc:creator>Marta</dc:creator>
  <dc:description/>
  <cp:keywords/>
  <dc:language>en-US</dc:language>
  <cp:lastModifiedBy>Marta</cp:lastModifiedBy>
  <dcterms:modified xsi:type="dcterms:W3CDTF">2011-05-20T11:40:00Z</dcterms:modified>
  <cp:revision>1</cp:revision>
  <dc:subject/>
  <dc:title>Miquel Sodupe Roure (Barcelona, 1948) es Arquitecto Superior por la Escuela Técnica Superior de Arquitectura de Barcelona (1974), se ha dedicado primordialmente al urbanismo en diversas administraciones públicas metropolitanas</dc:title>
</cp:coreProperties>
</file>