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OLICITUD DE AYUDA DE ASISTENCIA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NGRES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ENORES INFRACTORES &amp; VIOLENCIA JUVENIL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5 y 6 de noviembre de  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BRE:…………………….…APELLIDOS: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I:……………..…DIRECCIÓN:……………….………………………...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UDAD:….……………..C.P.:….…….TELÉFONO:…………………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REO ELECTRÓNICO……………………………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¿ES ESTUDIANTE LA DE FACULTAD DE ADMINISTRACIÓN Y DIRECCIÓN DE EMPRESAS DE LA UNIVERSIDAD POLITÉCNICA DE VALENCA?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Í   __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STUDIOS UNIVERSITARIOS QUE REALIZA EN EL CURSO 2014/2015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A MEDIA DEL EXPEDIENTE ACADÉMICO (O, EN CASO DE ESTUDIANTES DE PRIMER CURSO, NOTA DE ACCESO A LA UNIVERSIDAD)* :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mita está solicitud por correo electrónico (vicamal@urb.upv.es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Debe adj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untar copia acreditativa de la nota media del exped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1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40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e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69</Characters>
  <CharactersWithSpaces>78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47:00Z</dcterms:created>
  <dc:creator>vicente</dc:creator>
  <dc:description/>
  <dc:language>en-US</dc:language>
  <cp:lastModifiedBy>juan</cp:lastModifiedBy>
  <dcterms:modified xsi:type="dcterms:W3CDTF">2015-05-0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