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DATOS PERSONALES:</w:t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  <w:t>Dirección:</w:t>
      </w:r>
    </w:p>
    <w:p>
      <w:pPr>
        <w:pStyle w:val="Normal"/>
        <w:jc w:val="both"/>
        <w:rPr/>
      </w:pPr>
      <w:r>
        <w:rPr/>
        <w:t>Población / Provincia:</w:t>
      </w:r>
    </w:p>
    <w:p>
      <w:pPr>
        <w:pStyle w:val="Normal"/>
        <w:jc w:val="both"/>
        <w:rPr/>
      </w:pPr>
      <w:r>
        <w:rPr/>
        <w:t>DNI:</w:t>
      </w:r>
    </w:p>
    <w:p>
      <w:pPr>
        <w:pStyle w:val="Normal"/>
        <w:jc w:val="both"/>
        <w:rPr/>
      </w:pPr>
      <w:r>
        <w:rPr/>
        <w:t>Tlfn. Móvil:</w:t>
      </w:r>
    </w:p>
    <w:p>
      <w:pPr>
        <w:pStyle w:val="Normal"/>
        <w:jc w:val="both"/>
        <w:rPr/>
      </w:pPr>
      <w:r>
        <w:rPr/>
        <w:t>E-mail de contac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o </w:t>
      </w:r>
      <w:r>
        <w:rPr>
          <w:rFonts w:cs="Arial"/>
          <w:bCs/>
        </w:rPr>
        <w:t xml:space="preserve">a la Secretaría de la ETSII para corroborar los datos proporcionados respecto a la fecha y nota de calificación de la asignatura </w:t>
      </w:r>
      <w:r>
        <w:rPr>
          <w:rFonts w:cs="Arial"/>
          <w:bCs/>
          <w:i/>
        </w:rPr>
        <w:t>Ampliación de Dirección de Operaciones del Máster Universitario en Ingeniería Industrial</w:t>
      </w:r>
      <w:r>
        <w:rPr>
          <w:rFonts w:cs="Arial"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tra parte, también autorizo al profesorado de la asignatura a realizar una copia del trabajo para los miembros del jurado, tanto del formato en papel como del DVD o del soporte digital en el que fue entregado el trabajo de la citada asignatura, con el fin único de poder agilizar la evaluación de los proyectos presentados al presente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________________________, a _____ de _____________________ d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Los datos de carácter personal facilitados por el interesado o a los que la Universitat Politècnica de València tenga acceso en el marco de la presente convocatoria, tendrán la protección derivada de la ley orgánica 15/1999, de 13 de diciembre de Protección de Datos de Carácter Personal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MON_1023008778"/>
    <w:bookmarkStart w:id="3" w:name="_MON_1023008927"/>
    <w:bookmarkStart w:id="4" w:name="_MON_1023008875"/>
    <w:bookmarkEnd w:id="2"/>
    <w:bookmarkEnd w:id="3"/>
    <w:bookmarkEnd w:id="4"/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4.2pt;height:38.75pt;mso-wrap-distance-right:0pt" filled="f" o:ole="">
          <v:imagedata r:id="rId2" o:title=""/>
        </v:shape>
        <o:OLEObject Type="Embed" ProgID="Word.Picture.8" ShapeID="ole_rId1" DrawAspect="Content" ObjectID="_525366456" r:id="rId1"/>
      </w:object>
    </w: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17bf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17b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17b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17b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4441AB-D7C7-4DF9-B80E-1DB2A04DB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169</Words>
  <Characters>93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8:00Z</dcterms:created>
  <dc:creator>Pablo Sebastián Ferrer Gisbert</dc:creator>
  <dc:description/>
  <dc:language>en-US</dc:language>
  <cp:lastModifiedBy>Rosario Barberá Monte</cp:lastModifiedBy>
  <dcterms:modified xsi:type="dcterms:W3CDTF">2017-02-09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